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市场调研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-49022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8.6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9"/>
        <w:gridCol w:w="2908"/>
        <w:gridCol w:w="1187"/>
        <w:gridCol w:w="1790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研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检验科部分检验项目外送检测服务项目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名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、联系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报价（费率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u w:val="none"/>
                <w:lang w:val="en-US" w:eastAsia="zh-CN"/>
              </w:rPr>
              <w:t>《江苏省盐城市物价手册收费目录》收费标准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×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170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简述上年度本单位接收外送检验情况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字描述：</w:t>
            </w:r>
          </w:p>
        </w:tc>
      </w:tr>
      <w:tr>
        <w:trPr>
          <w:trHeight w:val="6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类项目成交情况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的成交情况，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江苏省内有二级及以上医院业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以上主要用户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</w:tr>
      <w:tr>
        <w:trPr>
          <w:trHeight w:val="25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相关文件证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本单位情况可自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实填写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Mr~Rong</cp:lastModifiedBy>
  <dcterms:modified xsi:type="dcterms:W3CDTF">2025-09-12T01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3OTI2MWQ2OTdlMDMzYWMxOGNjZDQxZDk4MDAyZmYiLCJ1c2VySWQiOiI2MDA2NTg3NDQifQ==</vt:lpwstr>
  </property>
  <property fmtid="{D5CDD505-2E9C-101B-9397-08002B2CF9AE}" pid="5" name="commondata">
    <vt:lpwstr>commondata</vt:lpwstr>
  </property>
</Properties>
</file>